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сентября 2013г.                                                        № 1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ске отопления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становившейся среднесуточной температурой наружного воздуха ниже +8ºС, руководствуясь пунктами 1,3 ст.7, подпунктом 4 пункта 1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АО «Тверские коммунальные системы» (Бусыгин Г.П.), ООО «Тверьтепло» (Батуева Е.С.), МУП «Сахарово» (Якубенок В.Д.), ООО «Тверьэнергогаз» (Захаров В.В.), предприятиям и организациям всех форм собственности, находящимся на территории города и имеющим котельные установки, обслуживающие жилищный фонд и объекты соцкультбыта города и промышленных потреб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ступить с 25.09. 2013г. к подаче тепла в жилые дома, объекты соцкультбыта и промышленным потребителям в соответствии с графиком очередности включения тепла потребителям города Твери на 2013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ежедневно к 17.00 представлять в отдел объединенной диспетчерской службы департамента жилищно-коммунального хозяйства и жилищной политики администрации  города Твери (Юн В.Х.) информацию о ходе подключения теп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АО «Тверские коммунальные системы» (Бусыгин Г.П.), МУП «Сахарово» (Якубенок В.Д.), ООО «Тверьтепло» (Батуева Е.С.) в связи с подключением тепла вышеуказанным объектам обеспечить с 25.09.2013г. необходимый температурно-гидравлический режим на теплоисточниках, котельных и тепловых сетях гор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правляющим компаниям, независимо от формы собственности, имеющим в управлении и на обслуживании жилищный фонд на территор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до руководителей организаций, обслуживающих жилищный фонд, график очередности включения тепла потребителям города от теплоисточников ОАО «Тверские коммунальные системы», МУП «Сахарово» и график включения отопления потребителей от локальных котельных в 2013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еспечить на период пуска отопления круглосуточное дежурство технического персонала на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ежедневно к 17.00 представлять в отдел объединенной диспетчерской службы департамента жилищно-коммунального хозяйства и жилищной политики администрации города Твери (Юн В.Х.) информацию о ходе подключения тепла в жилищном фонде и возникновении аварийной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ам администраций районов (Огоньков А.В., Радюк В.Г., Нагорнов М.А., Калачин В.Н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стоянный контроль за ходом подключения отопления в жилищном фонде всех форм собственности и объектов соцкультбыта, рас</w:t>
        <w:softHyphen/>
        <w:t>положенным на территории район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2 организовать ежедневное к 17.00 представление в отдел объединенной диспетчерской службы департамента жилищно-коммунального хозяйства и жилищной политики администрации города Твери (Юн В.Х.) информации о ходе подключения отопления на объекты, указанные в п. 1.1.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Твери Ломаку Г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               С.В. Ч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rFonts w:eastAsia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1:00Z</dcterms:created>
  <dc:creator>disp01</dc:creator>
  <dc:description/>
  <dc:language>en-US</dc:language>
  <cp:lastModifiedBy>inf_maleina</cp:lastModifiedBy>
  <cp:lastPrinted>2013-09-23T12:27:00Z</cp:lastPrinted>
  <dcterms:modified xsi:type="dcterms:W3CDTF">2013-09-24T12:03:00Z</dcterms:modified>
  <cp:revision>3</cp:revision>
  <dc:subject/>
  <dc:title>П О С Т А Н О В Л Е Н И Е</dc:title>
</cp:coreProperties>
</file>